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7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معن جاسم محم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MAANGRAPHICAA@YAHOO.C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لسفة التربية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lang w:bidi="ar-IQ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رحلة الرابع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عريف بفلسفة التربية في المدارس الفكرية العربية والغربي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لمرتبطة </w:t>
            </w:r>
          </w:p>
        </w:tc>
      </w:tr>
      <w:tr>
        <w:trPr>
          <w:trHeight w:val="14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عطاء نبذة فكرية ثقافية عن فلسفة التربية في الفكر العربي والفكر الغربي فضلا عن التعريف بالمفاهيم المرتبطة بهذا المجال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تأكيد على اهمية ان تنطلق السياسيات التربوية سواء في الاطار الوطني او في اطر العائلة من رؤية فلسفية تتربوية ستند اليها الاجراءات التربوي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bidi="ar-IQ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لايوجد كتاب منهجي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ـ مقدمة في فلسفةالتربية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ـ اصول التربية الثقافية والفلسفي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4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، الامتحان النهائي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6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%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ادة نظرية معرفية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- </w:t>
            </w:r>
            <w:r>
              <w:rPr>
                <w:rtl w:val="true"/>
              </w:rPr>
              <w:t xml:space="preserve">نبذه تاريخية عن المسرح الإغريقي والروماني و العصور الوسطى وعصر النهضة والعصر الحديث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عرف على عناصر البناء الدرا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التعرف على بدايات المسرح العربي ف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سوري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لبنا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مص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عر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سرح العربي المعاصر</w:t>
            </w:r>
            <w:r>
              <w:rPr/>
              <w:t xml:space="preserve">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فهوم الفلسفة ووظيف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أ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واع الفلسف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فهوم الت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العلاقة بين الفلسفة والت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لسفة التربية عند اليون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أ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لسفة التربية عند اليون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حان تحصيلي ا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فلسفة التربية عند العرب والمسل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فلسفة التربية عند الغزالي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أ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لسفة التربية عند ابن ىسينا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فلسفة التربية عند الغز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دارس الحديثة والمعاصرة في فلسفة الت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حان تحصيلي ث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أول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درسة الواقعية في الت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أسبوع الثاني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درسةالمثا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الاسبوعالثالث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حان نه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لأسبوع الرابع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ف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عن جاسم محمد</w:t>
          </w:r>
          <w:r>
            <w:rPr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8:00Z</dcterms:created>
  <dc:creator>baha'a</dc:creator>
  <dc:description/>
  <cp:keywords/>
  <dc:language>en-US</dc:language>
  <cp:lastModifiedBy>ahmed</cp:lastModifiedBy>
  <cp:lastPrinted>2009-04-11T22:12:00Z</cp:lastPrinted>
  <dcterms:modified xsi:type="dcterms:W3CDTF">2012-03-05T03:28:00Z</dcterms:modified>
  <cp:revision>2</cp:revision>
  <dc:subject/>
  <dc:title>(( أستمارة الخطة التدريسية السنوية ))</dc:title>
</cp:coreProperties>
</file>